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rPr>
          <w:rFonts w:eastAsia="Bamini;Trebuchet MS" w:cs="Bamini;Trebuchet MS" w:ascii="Bamini;Trebuchet MS" w:hAnsi="Bamini;Trebuchet MS"/>
          <w:b/>
          <w:i/>
          <w:sz w:val="24"/>
          <w:szCs w:val="24"/>
        </w:rPr>
        <w:t xml:space="preserve"> </w:t>
      </w:r>
      <w:r>
        <w:rPr>
          <w:rFonts w:eastAsia="Bamini;Trebuchet MS" w:cs="Bamini;Trebuchet MS" w:ascii="Bamini;Trebuchet MS" w:hAnsi="Bamini;Trebuchet MS"/>
          <w:b/>
          <w:i/>
          <w:sz w:val="32"/>
          <w:szCs w:val="32"/>
        </w:rPr>
        <w:t xml:space="preserve">     </w:t>
      </w:r>
      <w:r>
        <w:rPr>
          <w:rFonts w:cs="Bamini;Trebuchet MS" w:ascii="Bamini;Trebuchet MS" w:hAnsi="Bamini;Trebuchet MS"/>
          <w:b/>
          <w:i/>
          <w:sz w:val="32"/>
          <w:szCs w:val="32"/>
          <w:u w:val="single"/>
        </w:rPr>
        <w:t xml:space="preserve">md;id Mw;Wg;gLj;jy; ikak;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57775</wp:posOffset>
                </wp:positionH>
                <wp:positionV relativeFrom="paragraph">
                  <wp:posOffset>252730</wp:posOffset>
                </wp:positionV>
                <wp:extent cx="1114425" cy="819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19.9pt;width:87.7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mini;Trebuchet MS" w:ascii="Bamini;Trebuchet MS" w:hAnsi="Bamini;Trebuchet MS"/>
          <w:b/>
          <w:i/>
          <w:sz w:val="32"/>
          <w:szCs w:val="32"/>
          <w:u w:val="single"/>
        </w:rPr>
        <w:t>tpz;zg;gg;gbtk;</w:t>
      </w:r>
    </w:p>
    <w:p>
      <w:pPr>
        <w:pStyle w:val="Normal"/>
        <w:jc w:val="center"/>
        <w:rPr>
          <w:rFonts w:ascii="Bamini;Trebuchet MS" w:hAnsi="Bamini;Trebuchet MS" w:eastAsia="Bamini;Trebuchet MS" w:cs="Bamini;Trebuchet MS"/>
          <w:i/>
          <w:i/>
          <w:sz w:val="24"/>
          <w:szCs w:val="24"/>
          <w:u w:val="single"/>
        </w:rPr>
      </w:pPr>
      <w:r>
        <w:rPr>
          <w:rFonts w:eastAsia="Bamini;Trebuchet MS" w:cs="Bamini;Trebuchet MS" w:ascii="Bamini;Trebuchet MS" w:hAnsi="Bamini;Trebuchet MS"/>
          <w:i/>
          <w:sz w:val="24"/>
          <w:szCs w:val="24"/>
          <w:u w:val="single"/>
        </w:rPr>
        <w:t xml:space="preserve">           </w:t>
      </w:r>
    </w:p>
    <w:p>
      <w:pPr>
        <w:pStyle w:val="Normal"/>
        <w:jc w:val="center"/>
        <w:rPr/>
      </w:pPr>
      <w:r>
        <w:rPr>
          <w:rFonts w:eastAsia="Bamini;Trebuchet MS" w:cs="Bamini;Trebuchet MS" w:ascii="Bamini;Trebuchet MS" w:hAnsi="Bamini;Trebuchet MS"/>
          <w:sz w:val="24"/>
          <w:szCs w:val="24"/>
        </w:rPr>
        <w:t xml:space="preserve">                                                          </w:t>
      </w:r>
      <w:r>
        <w:rPr>
          <w:rFonts w:cs="Bamini;Trebuchet MS" w:ascii="Bamini;Trebuchet MS" w:hAnsi="Bamini;Trebuchet MS"/>
          <w:sz w:val="24"/>
          <w:szCs w:val="24"/>
        </w:rPr>
        <w:t>Nghl;Nlh</w:t>
      </w:r>
    </w:p>
    <w:p>
      <w:pPr>
        <w:pStyle w:val="Normal"/>
        <w:rPr>
          <w:rFonts w:ascii="Bamini;Trebuchet MS" w:hAnsi="Bamini;Trebuchet MS" w:cs="Bamini;Trebuchet MS"/>
          <w:sz w:val="24"/>
          <w:szCs w:val="24"/>
        </w:rPr>
      </w:pPr>
      <w:r>
        <w:rPr>
          <w:rFonts w:cs="Bamini;Trebuchet MS" w:ascii="Bamini;Trebuchet MS" w:hAnsi="Bamini;Trebuchet MS"/>
          <w:sz w:val="24"/>
          <w:szCs w:val="24"/>
        </w:rPr>
      </w:r>
    </w:p>
    <w:p>
      <w:pPr>
        <w:pStyle w:val="Normal"/>
        <w:rPr>
          <w:rFonts w:ascii="Bamini;Trebuchet MS" w:hAnsi="Bamini;Trebuchet MS" w:cs="Bamini;Trebuchet MS"/>
          <w:sz w:val="24"/>
          <w:szCs w:val="24"/>
        </w:rPr>
      </w:pPr>
      <w:r>
        <w:rPr>
          <w:rFonts w:cs="Bamini;Trebuchet MS" w:ascii="Bamini;Trebuchet MS" w:hAnsi="Bamini;Trebuchet MS"/>
          <w:sz w:val="24"/>
          <w:szCs w:val="24"/>
        </w:rPr>
      </w:r>
    </w:p>
    <w:p>
      <w:pPr>
        <w:pStyle w:val="Normal"/>
        <w:spacing w:lineRule="auto" w:line="360"/>
        <w:rPr>
          <w:rFonts w:ascii="Bamini;Trebuchet MS" w:hAnsi="Bamini;Trebuchet MS" w:cs="Bamini;Trebuchet MS"/>
          <w:sz w:val="24"/>
          <w:szCs w:val="24"/>
        </w:rPr>
      </w:pPr>
      <w:r>
        <w:rPr>
          <w:rFonts w:cs="Bamini;Trebuchet MS" w:ascii="Bamini;Trebuchet MS" w:hAnsi="Bamini;Trebuchet MS"/>
          <w:sz w:val="24"/>
          <w:szCs w:val="24"/>
        </w:rPr>
        <w:t>tpz;zg; ,yf;fk;:-</w:t>
      </w: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Bamini;Trebuchet MS" w:hAnsi="Bamini;Trebuchet MS" w:cs="Bamini;Trebuchet MS"/>
          <w:sz w:val="24"/>
          <w:szCs w:val="24"/>
        </w:rPr>
      </w:pPr>
      <w:r>
        <w:rPr>
          <w:rFonts w:cs="Bamini;Trebuchet MS" w:ascii="Bamini;Trebuchet MS" w:hAnsi="Bamini;Trebuchet MS"/>
          <w:sz w:val="24"/>
          <w:szCs w:val="24"/>
        </w:rPr>
        <w:t>KOg; ngah;:-</w:t>
        <w:tab/>
      </w:r>
      <w:r>
        <w:rPr>
          <w:rFonts w:cs="Arial" w:ascii="Arial" w:hAnsi="Arial"/>
          <w:sz w:val="24"/>
          <w:szCs w:val="24"/>
        </w:rPr>
        <w:t>………………...........</w:t>
      </w:r>
    </w:p>
    <w:p>
      <w:pPr>
        <w:pStyle w:val="ListParagraph"/>
        <w:spacing w:lineRule="auto" w:line="360"/>
        <w:ind w:left="2160" w:hanging="0"/>
        <w:rPr>
          <w:rFonts w:ascii="Bamini;Trebuchet MS" w:hAnsi="Bamini;Trebuchet MS" w:cs="Bamini;Trebuchet M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Bamini;Trebuchet MS" w:ascii="Bamini;Trebuchet MS" w:hAnsi="Bamini;Trebuchet MS"/>
          <w:sz w:val="24"/>
          <w:szCs w:val="24"/>
        </w:rPr>
        <w:t>gpwe;j Njjp:-</w:t>
        <w:tab/>
        <w:t>...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Bamini;Trebuchet MS" w:ascii="Bamini;Trebuchet MS" w:hAnsi="Bamini;Trebuchet MS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Bamini;Trebuchet MS" w:hAnsi="Bamini;Trebuchet MS" w:cs="Bamini;Trebuchet MS"/>
          <w:sz w:val="24"/>
          <w:szCs w:val="24"/>
        </w:rPr>
      </w:pPr>
      <w:r>
        <w:rPr>
          <w:rFonts w:cs="Bamini;Trebuchet MS" w:ascii="Bamini;Trebuchet MS" w:hAnsi="Bamini;Trebuchet MS"/>
          <w:sz w:val="24"/>
          <w:szCs w:val="24"/>
        </w:rPr>
        <w:t>taJ:-</w:t>
        <w:tab/>
        <w:tab/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Bamini;Trebuchet MS" w:hAnsi="Bamini;Trebuchet MS" w:cs="Bamini;Trebuchet MS"/>
          <w:sz w:val="24"/>
          <w:szCs w:val="24"/>
        </w:rPr>
      </w:pPr>
      <w:r>
        <w:rPr>
          <w:rFonts w:cs="Bamini;Trebuchet MS" w:ascii="Bamini;Trebuchet MS" w:hAnsi="Bamini;Trebuchet MS"/>
          <w:sz w:val="24"/>
          <w:szCs w:val="24"/>
        </w:rPr>
        <w:t>Mz;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Bamini;Trebuchet MS" w:ascii="Bamini;Trebuchet MS" w:hAnsi="Bamini;Trebuchet MS"/>
          <w:sz w:val="24"/>
          <w:szCs w:val="24"/>
        </w:rPr>
        <w:t>ngz;:-</w:t>
        <w:tab/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Bamini;Trebuchet MS" w:hAnsi="Bamini;Trebuchet MS" w:cs="Bamini;Trebuchet MS"/>
          <w:sz w:val="24"/>
          <w:szCs w:val="24"/>
        </w:rPr>
      </w:pPr>
      <w:r>
        <w:rPr>
          <w:rFonts w:cs="Bamini;Trebuchet MS" w:ascii="Bamini;Trebuchet MS" w:hAnsi="Bamini;Trebuchet MS"/>
          <w:sz w:val="24"/>
          <w:szCs w:val="24"/>
        </w:rPr>
        <w:t>rkak;:-</w:t>
        <w:tab/>
        <w:tab/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Bamini;Trebuchet MS" w:hAnsi="Bamini;Trebuchet MS" w:cs="Bamini;Trebuchet MS"/>
          <w:sz w:val="24"/>
          <w:szCs w:val="24"/>
        </w:rPr>
      </w:pPr>
      <w:r>
        <w:rPr>
          <w:rFonts w:cs="Bamini;Trebuchet MS" w:ascii="Bamini;Trebuchet MS" w:hAnsi="Bamini;Trebuchet MS"/>
          <w:sz w:val="24"/>
          <w:szCs w:val="24"/>
        </w:rPr>
        <w:t>fy;tpj;jFjp:-</w:t>
        <w:tab/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Bamini;Trebuchet MS" w:hAnsi="Bamini;Trebuchet MS" w:cs="Bamini;Trebuchet MS"/>
          <w:sz w:val="24"/>
          <w:szCs w:val="24"/>
        </w:rPr>
      </w:pPr>
      <w:r>
        <w:rPr>
          <w:rFonts w:cs="Bamini;Trebuchet MS" w:ascii="Bamini;Trebuchet MS" w:hAnsi="Bamini;Trebuchet MS"/>
          <w:sz w:val="24"/>
          <w:szCs w:val="24"/>
        </w:rPr>
        <w:t>njhiyNgrp:-</w:t>
        <w:tab/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Bamini;Trebuchet MS" w:ascii="Bamini;Trebuchet MS" w:hAnsi="Bamini;Trebuchet MS"/>
          <w:sz w:val="24"/>
          <w:szCs w:val="24"/>
        </w:rPr>
        <w:t>miyNgrp:-</w:t>
        <w:tab/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Bamini;Trebuchet MS" w:ascii="Bamini;Trebuchet MS" w:hAnsi="Bamini;Trebuchet MS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Bamini;Trebuchet MS" w:hAnsi="Bamini;Trebuchet MS" w:cs="Bamini;Trebuchet MS"/>
          <w:sz w:val="24"/>
          <w:szCs w:val="24"/>
        </w:rPr>
      </w:pPr>
      <w:r>
        <w:rPr>
          <w:rFonts w:cs="Bamini;Trebuchet MS" w:ascii="Bamini;Trebuchet MS" w:hAnsi="Bamini;Trebuchet MS"/>
          <w:sz w:val="24"/>
          <w:szCs w:val="24"/>
        </w:rPr>
        <w:t>kpd;dQ;ry;:-</w:t>
        <w:tab/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Bamini;Trebuchet MS" w:hAnsi="Bamini;Trebuchet MS" w:cs="Bamini;Trebuchet MS"/>
          <w:sz w:val="24"/>
          <w:szCs w:val="24"/>
        </w:rPr>
      </w:pPr>
      <w:r>
        <w:rPr>
          <w:rFonts w:cs="Bamini;Trebuchet MS" w:ascii="Bamini;Trebuchet MS" w:hAnsi="Bamini;Trebuchet MS"/>
          <w:sz w:val="24"/>
          <w:szCs w:val="24"/>
        </w:rPr>
        <w:t>Kfthp:-</w:t>
        <w:tab/>
        <w:tab/>
      </w:r>
      <w:r>
        <w:rPr>
          <w:rFonts w:cs="Arial" w:ascii="Arial" w:hAnsi="Arial"/>
          <w:sz w:val="24"/>
          <w:szCs w:val="24"/>
        </w:rPr>
        <w:t>……………………… …………………………………………. ……………………………………………………………………………………</w:t>
      </w:r>
      <w:r>
        <w:rPr>
          <w:rFonts w:cs="Bamini;Trebuchet MS" w:ascii="Bamini;Trebuchet MS" w:hAnsi="Bamini;Trebuchet MS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Bamini;Trebuchet MS" w:ascii="Bamini;Trebuchet MS" w:hAnsi="Bamini;Trebuchet MS"/>
          <w:sz w:val="24"/>
          <w:szCs w:val="24"/>
        </w:rPr>
        <w:t xml:space="preserve">jpUkzkhdth;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Bamini;Trebuchet MS" w:ascii="Bamini;Trebuchet MS" w:hAnsi="Bamini;Trebuchet MS"/>
          <w:sz w:val="24"/>
          <w:szCs w:val="24"/>
        </w:rPr>
        <w:t>jpUkzkhfhjth;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Bamini;Trebuchet MS" w:hAnsi="Bamini;Trebuchet MS" w:cs="Bamini;Trebuchet MS"/>
          <w:sz w:val="24"/>
          <w:szCs w:val="24"/>
        </w:rPr>
      </w:pPr>
      <w:r>
        <w:rPr>
          <w:rFonts w:cs="Bamini;Trebuchet MS" w:ascii="Bamini;Trebuchet MS" w:hAnsi="Bamini;Trebuchet MS"/>
          <w:sz w:val="24"/>
          <w:szCs w:val="24"/>
        </w:rPr>
        <w:t>gq;F nfhs;s tpUk;GtJ:-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Bamini;Trebuchet MS" w:ascii="Bamini;Trebuchet MS" w:hAnsi="Bamini;Trebuchet MS"/>
          <w:sz w:val="24"/>
          <w:szCs w:val="24"/>
        </w:rPr>
        <w:t xml:space="preserve">gaw;rp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Bamini;Trebuchet MS" w:ascii="Bamini;Trebuchet MS" w:hAnsi="Bamini;Trebuchet MS"/>
          <w:sz w:val="24"/>
          <w:szCs w:val="24"/>
        </w:rPr>
        <w:t xml:space="preserve"> fy;tp:-</w:t>
        <w:tab/>
      </w:r>
      <w:r>
        <w:rPr>
          <w:rFonts w:cs="Arial" w:ascii="Arial" w:hAnsi="Arial"/>
          <w:sz w:val="24"/>
          <w:szCs w:val="24"/>
        </w:rPr>
        <w:t>……………</w:t>
      </w:r>
      <w:r>
        <w:rPr>
          <w:rFonts w:cs="Bamini;Trebuchet MS" w:ascii="Bamini;Trebuchet MS" w:hAnsi="Bamini;Trebuchet MS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Bamini;Trebuchet MS" w:ascii="Bamini;Trebuchet MS" w:hAnsi="Bamini;Trebuchet MS"/>
          <w:sz w:val="24"/>
          <w:szCs w:val="24"/>
        </w:rPr>
        <w:t>njhopy; Kaw;rp:-</w:t>
        <w:tab/>
      </w:r>
      <w:r>
        <w:rPr>
          <w:rFonts w:cs="Arial" w:ascii="Arial" w:hAnsi="Arial"/>
          <w:sz w:val="24"/>
          <w:szCs w:val="24"/>
        </w:rPr>
        <w:t>……………</w:t>
      </w:r>
      <w:r>
        <w:rPr>
          <w:rFonts w:cs="Bamini;Trebuchet MS" w:ascii="Bamini;Trebuchet MS" w:hAnsi="Bamini;Trebuchet MS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Bamini;Trebuchet MS" w:ascii="Bamini;Trebuchet MS" w:hAnsi="Bamini;Trebuchet MS"/>
          <w:sz w:val="24"/>
          <w:szCs w:val="24"/>
        </w:rPr>
        <w:t>mq;fj;jth;:-</w:t>
        <w:tab/>
        <w:tab/>
      </w:r>
      <w:r>
        <w:rPr>
          <w:rFonts w:cs="Arial" w:ascii="Arial" w:hAnsi="Arial"/>
          <w:sz w:val="24"/>
          <w:szCs w:val="24"/>
        </w:rPr>
        <w:t>……………</w:t>
      </w:r>
      <w:r>
        <w:rPr>
          <w:rFonts w:cs="Bamini;Trebuchet MS" w:ascii="Bamini;Trebuchet MS" w:hAnsi="Bamini;Trebuchet MS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Bamini;Trebuchet MS" w:hAnsi="Bamini;Trebuchet MS" w:cs="Bamini;Trebuchet MS"/>
          <w:sz w:val="24"/>
          <w:szCs w:val="24"/>
        </w:rPr>
      </w:pPr>
      <w:r>
        <w:rPr>
          <w:rFonts w:cs="Bamini;Trebuchet MS" w:ascii="Bamini;Trebuchet MS" w:hAnsi="Bamini;Trebuchet MS"/>
          <w:sz w:val="24"/>
          <w:szCs w:val="24"/>
        </w:rPr>
        <w:t>FLk;g tpguk;:-</w:t>
        <w:tab/>
      </w:r>
      <w:r>
        <w:rPr>
          <w:rFonts w:cs="Arial" w:ascii="Arial" w:hAnsi="Arial"/>
          <w:sz w:val="24"/>
          <w:szCs w:val="24"/>
        </w:rPr>
        <w:t>…………………..… …………………………………………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ListParagraph"/>
        <w:spacing w:lineRule="auto" w:line="360"/>
        <w:ind w:left="360" w:hanging="0"/>
        <w:rPr>
          <w:rFonts w:ascii="Bamini;Trebuchet MS" w:hAnsi="Bamini;Trebuchet MS" w:cs="Bamini;Trebuchet M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ListParagraph"/>
        <w:spacing w:lineRule="auto" w:line="360"/>
        <w:ind w:left="360" w:hanging="0"/>
        <w:rPr>
          <w:rFonts w:ascii="Bamini;Trebuchet MS" w:hAnsi="Bamini;Trebuchet MS" w:cs="Bamini;Trebuchet M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ListParagraph"/>
        <w:spacing w:lineRule="auto" w:line="360" w:before="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mini">
    <w:altName w:val="Trebuchet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45:00Z</dcterms:created>
  <dc:creator>Maharaja</dc:creator>
  <dc:description/>
  <cp:keywords/>
  <dc:language>en-US</dc:language>
  <cp:lastModifiedBy>Maharaja</cp:lastModifiedBy>
  <dcterms:modified xsi:type="dcterms:W3CDTF">2011-09-10T17:09:00Z</dcterms:modified>
  <cp:revision>3</cp:revision>
  <dc:subject/>
  <dc:title/>
</cp:coreProperties>
</file>